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宋体;SimSun" w:hAnsi="宋体;SimSun" w:cs="仿宋_GB2312;Arial Unicode MS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w w:val="66"/>
          <w:sz w:val="72"/>
          <w:szCs w:val="72"/>
        </w:rPr>
        <w:t>中国保健协会食物营养与安全专业委员会</w:t>
      </w:r>
    </w:p>
    <w:p>
      <w:pPr>
        <w:pStyle w:val="Normal"/>
        <w:spacing w:lineRule="exact" w:line="1100"/>
        <w:ind w:firstLine="1540"/>
        <w:jc w:val="right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92075</wp:posOffset>
                </wp:positionV>
                <wp:extent cx="6057265" cy="17780"/>
                <wp:effectExtent l="635" t="6350" r="635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736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7.25pt" to="464.15pt,8.6pt" ID="直线 4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食安委【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】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号</w:t>
      </w:r>
    </w:p>
    <w:p>
      <w:pPr>
        <w:pStyle w:val="Normal"/>
        <w:spacing w:lineRule="exact" w:line="8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关于举办“新规后保健食品注册审批及产品立项学习</w:t>
      </w:r>
    </w:p>
    <w:p>
      <w:pPr>
        <w:pStyle w:val="Normal"/>
        <w:spacing w:lineRule="exact" w:line="8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班”的通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各有关单位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目前，随着国家食药总局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针对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保健食品注册与备案（双轨制）相关配套法规的陆续出台，保健食品行业将迎来新一轮的挑战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了配合食品药品监管部门、帮助生产经营企业及相关行业深入理解新法规的要求及实施要点，使企业在产品立项、注册备案及审批过程中缩短时间周期更好的控制成本，从而占领市场先机，实现“十三五”健康中国发展战略目标。我专委会决定举办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新规后保健食品注册审批及产品立项学习班”， 届时将邀请有关领导和专家深度解读。</w:t>
      </w:r>
    </w:p>
    <w:p>
      <w:pPr>
        <w:pStyle w:val="Normal"/>
        <w:spacing w:lineRule="exact" w:line="600"/>
        <w:ind w:firstLine="54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具体事项如下：</w:t>
      </w:r>
    </w:p>
    <w:p>
      <w:pPr>
        <w:pStyle w:val="Normal"/>
        <w:spacing w:lineRule="exact" w:line="600"/>
        <w:ind w:firstLine="54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组织机构：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主办单位：中国保健协会食物营养与安全专业委员会</w:t>
      </w:r>
    </w:p>
    <w:p>
      <w:pPr>
        <w:pStyle w:val="Normal"/>
        <w:spacing w:lineRule="exact" w:line="600"/>
        <w:ind w:firstLine="19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北京成果国际信息技术研究院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、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时间和地点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时间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-2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全天报到）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地点：安徽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-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合肥（具体地点、报名后详见第二轮通知）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三、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主题内容：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保健食品产品立项；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保健食品延续、变更、转让；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保健食品注册、技术审评要点（工艺、配方、安全、毒理等）；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以提取物为原料的产品注册要求；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保健食品备案审评；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产品标签、说明书规范；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保健食品原料目录及功能；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8.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特医食品立项、报批等环节要点；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9.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现场答疑：</w:t>
      </w:r>
    </w:p>
    <w:p>
      <w:pPr>
        <w:pStyle w:val="Normal"/>
        <w:numPr>
          <w:ilvl w:val="0"/>
          <w:numId w:val="0"/>
        </w:numPr>
        <w:spacing w:lineRule="exact" w:line="600"/>
        <w:ind w:firstLine="549"/>
        <w:outlineLvl w:val="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四、参会对象：</w:t>
      </w:r>
    </w:p>
    <w:p>
      <w:pPr>
        <w:pStyle w:val="Normal"/>
        <w:numPr>
          <w:ilvl w:val="0"/>
          <w:numId w:val="0"/>
        </w:numPr>
        <w:spacing w:lineRule="exact" w:line="600"/>
        <w:ind w:firstLine="549"/>
        <w:outlineLvl w:val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各级食品药品主管部门、行业协会（学会）负责人；相关科研院所、大专院校科研人员；各从事保健食品，医用特殊食品，新食品原料，膳食营养研发、生产的企事业单位负责人，注册（法规）部门、技术研发部门负责人；各相关贸易、中介服务机构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600"/>
        <w:ind w:firstLine="549"/>
        <w:outlineLvl w:val="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五、收费标准：</w:t>
      </w:r>
    </w:p>
    <w:p>
      <w:pPr>
        <w:pStyle w:val="Normal"/>
        <w:spacing w:lineRule="exact" w:line="600"/>
        <w:ind w:firstLine="57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收费标准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6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（含大会期间午餐费、场地、会务、资料、专家等费用）住宿统一安排，费用自理。</w:t>
      </w:r>
    </w:p>
    <w:p>
      <w:pPr>
        <w:pStyle w:val="Normal"/>
        <w:spacing w:lineRule="exact" w:line="600"/>
        <w:ind w:firstLine="57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注：提前汇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2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会员单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；截止日期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）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49"/>
        <w:outlineLvl w:val="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六、报名联系方法：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人：庞连杰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手  机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901168968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电  话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10-52706755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邮  箱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28"/>
            <w:szCs w:val="28"/>
          </w:rPr>
          <w:t>bjxh3207@163.com</w:t>
        </w:r>
      </w:hyperlink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仿宋_GB2312;Arial Unicode MS" w:cs="宋体;SimSun"/>
          <w:kern w:val="0"/>
          <w:sz w:val="24"/>
          <w:szCs w:val="28"/>
          <w:lang w:bidi="mr-IN"/>
        </w:rPr>
      </w:pPr>
      <w:r>
        <w:rPr>
          <w:rFonts w:eastAsia="仿宋_GB2312;Arial Unicode MS" w:cs="宋体;SimSun" w:ascii="宋体;SimSun" w:hAnsi="宋体;SimSun"/>
          <w:kern w:val="0"/>
          <w:sz w:val="24"/>
          <w:szCs w:val="28"/>
          <w:lang w:bidi="mr-IN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bidi="mr-I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bidi="mr-IN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105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105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105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105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105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105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105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105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105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105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105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105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105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105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105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105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105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保健食品注册与备案管理办法》及相关配套法规学习研讨会报名回执表</w:t>
      </w:r>
    </w:p>
    <w:tbl>
      <w:tblPr>
        <w:tblW w:w="96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"/>
        <w:gridCol w:w="811"/>
        <w:gridCol w:w="841"/>
        <w:gridCol w:w="1096"/>
        <w:gridCol w:w="1873"/>
        <w:gridCol w:w="154"/>
        <w:gridCol w:w="976"/>
        <w:gridCol w:w="15"/>
        <w:gridCol w:w="885"/>
        <w:gridCol w:w="1810"/>
      </w:tblGrid>
      <w:tr>
        <w:trPr>
          <w:trHeight w:val="46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代  表 登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电 子 邮 箱</w:t>
            </w:r>
          </w:p>
        </w:tc>
      </w:tr>
      <w:tr>
        <w:trPr>
          <w:trHeight w:val="46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住宿要求： 单间○    间    天            标间 ○    间    天   </w:t>
            </w:r>
          </w:p>
        </w:tc>
      </w:tr>
      <w:tr>
        <w:trPr>
          <w:trHeight w:val="437" w:hRule="atLeast"/>
          <w:cantSplit w:val="true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解决的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1437" w:hRule="atLeast"/>
          <w:cantSplit w:val="true"/>
        </w:trPr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汇款方式：</w:t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称：北京成果国际信息技术研究院</w:t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中国工商银行玉东支行</w:t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户：</w:t>
            </w:r>
            <w:r>
              <w:rPr>
                <w:rFonts w:cs="宋体;SimSun" w:ascii="宋体;SimSun" w:hAnsi="宋体;SimSun"/>
                <w:sz w:val="24"/>
              </w:rPr>
              <w:t>0200 2078 0920 0152 719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期：</w:t>
            </w:r>
          </w:p>
        </w:tc>
      </w:tr>
      <w:tr>
        <w:trPr>
          <w:trHeight w:val="1437" w:hRule="atLeast"/>
          <w:cantSplit w:val="true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专票信息：（如需开具增值税专用发票请按照格式填写）</w:t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电话：</w:t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：</w:t>
            </w:r>
          </w:p>
        </w:tc>
      </w:tr>
      <w:tr>
        <w:trPr>
          <w:trHeight w:val="1386" w:hRule="atLeast"/>
          <w:cantSplit w:val="true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馨提示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您务必准确完整填写上表各项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便我会制作代表证、通讯录等相关会务资料。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请您在回传此报名表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工作日内办理付款，汇款注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务费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您付款后把汇款底单回传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-52706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60"/>
              <w:ind w:left="353" w:hanging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收到报名回执表后我们在会议前一周左右给您发第二轮报到通知。</w:t>
            </w:r>
          </w:p>
        </w:tc>
      </w:tr>
      <w:tr>
        <w:trPr>
          <w:trHeight w:val="1418" w:hRule="atLeast"/>
          <w:cantSplit w:val="true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联系人：庞连杰                   手 机：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1590116896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电  话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:010-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52706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 xml:space="preserve">755              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传 真：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 xml:space="preserve">010-52706785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邮  箱：</w:t>
            </w:r>
            <w:r>
              <w:rPr>
                <w:rFonts w:cs="仿宋_GB2312;Arial Unicode MS" w:ascii="宋体;SimSun" w:hAnsi="宋体;SimSun"/>
                <w:color w:val="000000"/>
                <w:sz w:val="28"/>
                <w:szCs w:val="28"/>
              </w:rPr>
              <w:t>bjxh3207@163.com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可以复印，传真邮件有效；您发回执后我们将在一个工作日给您回复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over8">
    <w:name w:val="hover8"/>
    <w:basedOn w:val="Style14"/>
    <w:qFormat/>
    <w:rPr>
      <w:color w:val="1449A7"/>
    </w:rPr>
  </w:style>
  <w:style w:type="character" w:styleId="Hover6">
    <w:name w:val="hover6"/>
    <w:basedOn w:val="Style14"/>
    <w:qFormat/>
    <w:rPr>
      <w:color w:val="1449A7"/>
    </w:rPr>
  </w:style>
  <w:style w:type="character" w:styleId="Hover">
    <w:name w:val="hover"/>
    <w:basedOn w:val="Style14"/>
    <w:qFormat/>
    <w:rPr>
      <w:color w:val="1449A7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xh3207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0:00Z</dcterms:created>
  <dc:creator>微软用户</dc:creator>
  <dc:description/>
  <cp:keywords/>
  <dc:language>en-US</dc:language>
  <cp:lastModifiedBy>Yanru Guo</cp:lastModifiedBy>
  <cp:lastPrinted>2017-06-05T14:45:00Z</cp:lastPrinted>
  <dcterms:modified xsi:type="dcterms:W3CDTF">2017-06-05T06:45:00Z</dcterms:modified>
  <cp:revision>30</cp:revision>
  <dc:subject/>
  <dc:title>0001               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