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autoSpaceDE w:val="false"/>
        <w:spacing w:lineRule="auto" w:line="360" w:before="0" w:after="156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团体标准</w:t>
      </w: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《清洁标签食品通用技术规范》征求意见反馈表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</w:rPr>
        <w:t>单位：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</w:rPr>
        <w:t>联系人：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</w:rPr>
        <w:t>联系方式（电话</w:t>
      </w:r>
      <w:r>
        <w:rPr>
          <w:rFonts w:cs="Times New Roman" w:ascii="宋体;SimSun" w:hAnsi="宋体;SimSun"/>
          <w:b/>
          <w:bCs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</w:rPr>
        <w:t>邮箱）：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  <w:u w:val="single"/>
        </w:rPr>
        <w:t xml:space="preserve">     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93"/>
        <w:gridCol w:w="4394"/>
        <w:gridCol w:w="4253"/>
        <w:gridCol w:w="1830"/>
      </w:tblGrid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章条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修改建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理由及依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156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spacing w:lineRule="auto" w:line="276" w:before="0" w:after="20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5:00Z</dcterms:created>
  <dc:creator>China</dc:creator>
  <dc:description/>
  <cp:keywords/>
  <dc:language>en-US</dc:language>
  <cp:lastModifiedBy>ad min</cp:lastModifiedBy>
  <dcterms:modified xsi:type="dcterms:W3CDTF">2025-09-12T0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DBA315574299A3EB6396BB3213E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